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bidi="ar"/>
        </w:rPr>
        <w:t>2024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bidi="ar"/>
        </w:rPr>
        <w:t>年百色高级中学教学楼楼顶监控系统招标参数</w:t>
      </w:r>
    </w:p>
    <w:tbl>
      <w:tblPr>
        <w:tblW w:w="943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5"/>
        <w:gridCol w:w="3780"/>
        <w:gridCol w:w="1020"/>
        <w:gridCol w:w="754"/>
        <w:gridCol w:w="866"/>
        <w:gridCol w:w="866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设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规格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11"/>
                <w:rFonts w:eastAsia="宋体"/>
                <w:lang w:eastAsia="zh-CN" w:bidi="ar"/>
              </w:rPr>
              <w:t>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rFonts w:eastAsia="宋体"/>
                <w:lang w:eastAsia="zh-CN" w:bidi="ar"/>
              </w:rPr>
              <w:t>价格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室内半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枪机摄像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康威视红外阵列海螺型网络摄像机，最高分辨率可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像素，并在此分辨率下可输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 fp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实时图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移动侦测（支持人形检测）与异常侦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背光补偿，强光抑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降噪，数字宽动态，适应不同环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用高效阵列红外灯，使用寿命长，红外照射最远可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 m</w:t>
              <w:br/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内置麦克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6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尘防水设计，可靠性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64</w:t>
            </w:r>
            <w:r>
              <w:rPr>
                <w:rStyle w:val="Font21"/>
                <w:lang w:bidi="ar"/>
              </w:rPr>
              <w:t>路硬盘录像机</w:t>
            </w:r>
            <w:r>
              <w:rPr>
                <w:rStyle w:val="Font21"/>
                <w:lang w:bidi="ar"/>
              </w:rPr>
              <w:t>NV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可接驳符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NVIF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RTSP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准及众多主流厂商的网络摄像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.2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码的前端设备自适应接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热成像相机的接入、存储、报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最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像素高清网络视频的预览、存储、回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码性能强劲，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0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输出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VG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0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T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接口，最大支持满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T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硬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硬盘配额和硬盘盘组两种存储模式，可对不同通道分配不同的录像保存容量或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备集中管理，包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备参数配置、信息的导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出和升级等功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智能搜索、回放及备份功能，有效提高录像检索与回放效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最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路多路同步回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萤石云服务及本地萤石云解绑，可实现手机远程预览回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萤石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SUP5.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B28181-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协议上平台，国标协议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SU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者国标协议和萤石可以同时开启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8T</w:t>
            </w:r>
            <w:r>
              <w:rPr>
                <w:rStyle w:val="Font21"/>
                <w:lang w:bidi="ar"/>
              </w:rPr>
              <w:t>监控专用硬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B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格式化容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B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形尺寸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高级格式化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AF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：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RoHS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符合性：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据最大传输速率（主机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自硬盘持续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 MB/s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转速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RPM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ntelliPower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可恢复性读取错误（占读取位数）：小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^14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状态温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°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底座铸件上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非工作状态温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°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底座铸件上）：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-4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度（英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毫米，最大值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28/26.1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量（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斤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± 10%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5/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交换容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 Gbp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转发率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904 Mpp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地址容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 K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缓存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 Mbit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 °C~40 °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湿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%~9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存储温度：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 °C~85 °C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存储湿度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%~95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供电方式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 VD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5 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整机功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 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准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EE 802.3at/a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PVC</w:t>
            </w:r>
            <w:r>
              <w:rPr>
                <w:rStyle w:val="Font21"/>
                <w:lang w:bidi="ar"/>
              </w:rPr>
              <w:t>管及辅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材料；规格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DN20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含安装人工费用，施工标准、质量按国家相关标准执行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六类网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该线缆采用无氧铜芯，直流电阻小，传输损耗小；护套采用环保阻燃聚氯乙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材质，抗拉强度高，安全系数强；线缆采用高密度双绞结构，线对之间串扰小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支持千兆以太网信号传输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氧铜芯，直流电阻小，信号衰减小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套，耐磨、抗拉强度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阻燃线缆，有国缆检验中心测试报告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均匀双绞结构，有效降低干扰，确保信号传输质量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RoHS 2.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each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认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品性能稳定，有国缆检验中心测试报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室内半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枪机摄像头人工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定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10T</w:t>
            </w:r>
            <w:r>
              <w:rPr>
                <w:rStyle w:val="Font21"/>
                <w:lang w:bidi="ar"/>
              </w:rPr>
              <w:t>监控专用硬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容量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TB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格式化容量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TB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外形尺寸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3.5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高级格式化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(AF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：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br/>
              <w:t xml:space="preserve">RoHS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符合性：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数据最大传输速率（主机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自硬盘持续）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50 MB/s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转速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(RPM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IntelliPower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不可恢复性读取错误（占读取位数）：小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^14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工作状态温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°C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，底座铸件上）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65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非工作状态温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°C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，底座铸件上）：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-40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 xml:space="preserve">到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70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高度（英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毫米，最大值）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.028/26.1</w:t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重量（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公斤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± 10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>1.65/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设置要求学校出入口所有监控系统需录像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10T</w:t>
            </w:r>
            <w:r>
              <w:rPr>
                <w:rStyle w:val="Font21"/>
                <w:lang w:bidi="ar"/>
              </w:rPr>
              <w:t>监控专用硬盘</w:t>
            </w:r>
            <w:r>
              <w:rPr>
                <w:rStyle w:val="Font21"/>
                <w:lang w:bidi="ar"/>
              </w:rPr>
              <w:t>调试人工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需重新设置将所有校门出入口监控归集至同一台硬盘录像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2:00Z</dcterms:created>
  <dc:creator>Administrator</dc:creator>
  <dc:description/>
  <dc:language>en-US</dc:language>
  <cp:lastModifiedBy>沉默的大多数</cp:lastModifiedBy>
  <dcterms:modified xsi:type="dcterms:W3CDTF">2024-12-04T10:4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259C5719414CB4B74BB4BAE99B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